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REGULAMENTO DA CATEQUESE PAROQUIAL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 NOSSA SENHORA DA HORA 2022/2023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A Catequese é um dos meios de evangelização, de que a Igreja dispõe, para iniciar, educar e formar na fé, aqueles que livremente a pedem, no desejo de se tornarem verdadeiros discípulos de Jesus e membros ativos da sua Igreja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Serviço paroquial de colaboração com a família, na iniciação cristã de todos os seus membros, a catequese paroquial conta com os pais, como primeiros e insubstituíveis educadores na fé, dos quais o pároco e catequistas são colaboradores. E conta com os próprios catequizandos, que têm muitas vezes de ser eles próprios a levar os pais ao reencontro com Deus, convencendo-os a participar em tudo o que faz parte da catequese, que pedem para os filho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Os pais que, habitualmente, no mês de junho, inscrevem ou renovam a inscrição dos seus filhos na Catequese paroquial, fazem-no, de livre vontade, respeitando a finalidade primeira da Catequese, que é a de «</w:t>
      </w:r>
      <w:r>
        <w:rPr>
          <w:rFonts w:cs="Candara" w:ascii="Candara" w:hAnsi="Candara"/>
          <w:i/>
          <w:sz w:val="19"/>
          <w:szCs w:val="19"/>
        </w:rPr>
        <w:t>pôr as pessoas, não apenas em contacto, mas em comunhão, em intimidade com Jesus Cristo</w:t>
      </w:r>
      <w:r>
        <w:rPr>
          <w:rFonts w:cs="Candara" w:ascii="Candara" w:hAnsi="Candara"/>
          <w:sz w:val="19"/>
          <w:szCs w:val="19"/>
        </w:rPr>
        <w:t>», uma vez que “</w:t>
      </w:r>
      <w:r>
        <w:rPr>
          <w:rFonts w:cs="Candara" w:ascii="Candara" w:hAnsi="Candara"/>
          <w:i/>
          <w:sz w:val="19"/>
          <w:szCs w:val="19"/>
        </w:rPr>
        <w:t>no início da fé não há uma decisão ética ou uma grande ideia, mas o encontro com uma Pessoa, Jesus Cristo, que dá à Vida um novo horizonte e, desta forma, um rumo decisivo</w:t>
      </w:r>
      <w:r>
        <w:rPr>
          <w:rFonts w:cs="Candara" w:ascii="Candara" w:hAnsi="Candara"/>
          <w:sz w:val="19"/>
          <w:szCs w:val="19"/>
        </w:rPr>
        <w:t>”. Pretende-se que a catequese seja sobretudo experiência da alegria do encontro com Jesus Cristo, cujos principais mediadores são a família, a comunidade, o pároco e o catequist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Para cumprir essa finalidade, a Catequese apresenta-se como um itinerário, que atinge todo o nosso ser (cabeça, coração e mãos), e tem como tarefas principais favorecer o crescimento e o amadurecimento da fé nas suas diversas dimensões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  <w:t xml:space="preserve">A </w:t>
      </w:r>
      <w:r>
        <w:rPr>
          <w:rFonts w:cs="Candara" w:ascii="Candara" w:hAnsi="Candara"/>
          <w:b/>
          <w:i/>
          <w:color w:val="000000"/>
          <w:sz w:val="19"/>
          <w:szCs w:val="19"/>
        </w:rPr>
        <w:t>fé professada</w:t>
      </w:r>
      <w:r>
        <w:rPr>
          <w:rFonts w:cs="Candara" w:ascii="Candara" w:hAnsi="Candara"/>
          <w:sz w:val="19"/>
          <w:szCs w:val="19"/>
        </w:rPr>
        <w:t>, que implica o conhecimento lento e progressivo da Palavra de Deus e da doutrina da Igreja; tal conhecimento alcança-se, não apenas por esforço intelectual, mas graças a uma relação íntima, pessoal e vital, com Cristo, na comunhão com a sua Igreja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i/>
          <w:color w:val="000000"/>
          <w:sz w:val="19"/>
          <w:szCs w:val="19"/>
        </w:rPr>
        <w:t xml:space="preserve">A </w:t>
      </w:r>
      <w:r>
        <w:rPr>
          <w:rFonts w:cs="Candara" w:ascii="Candara" w:hAnsi="Candara"/>
          <w:b/>
          <w:i/>
          <w:color w:val="000000"/>
          <w:sz w:val="19"/>
          <w:szCs w:val="19"/>
        </w:rPr>
        <w:t>fé celebrada</w:t>
      </w:r>
      <w:r>
        <w:rPr>
          <w:rFonts w:cs="Candara" w:ascii="Candara" w:hAnsi="Candara"/>
          <w:sz w:val="19"/>
          <w:szCs w:val="19"/>
        </w:rPr>
        <w:t xml:space="preserve">, em comunidade, que implica uma iniciação à participação, cada vez mais consciente, ativa e frutuosa, na celebração dos sacramentos, sobretudo da Eucaristia e da Reconciliação; 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eastAsia="Candara" w:cs="Candara" w:ascii="Candara" w:hAnsi="Candara"/>
          <w:color w:val="000000"/>
          <w:sz w:val="19"/>
          <w:szCs w:val="19"/>
        </w:rPr>
        <w:t xml:space="preserve"> </w:t>
      </w:r>
      <w:r>
        <w:rPr>
          <w:rFonts w:cs="Candara" w:ascii="Candara" w:hAnsi="Candara"/>
          <w:i/>
          <w:color w:val="000000"/>
          <w:sz w:val="19"/>
          <w:szCs w:val="19"/>
        </w:rPr>
        <w:t xml:space="preserve">A </w:t>
      </w:r>
      <w:r>
        <w:rPr>
          <w:rFonts w:cs="Candara" w:ascii="Candara" w:hAnsi="Candara"/>
          <w:b/>
          <w:i/>
          <w:color w:val="000000"/>
          <w:sz w:val="19"/>
          <w:szCs w:val="19"/>
        </w:rPr>
        <w:t>fé vivida</w:t>
      </w:r>
      <w:r>
        <w:rPr>
          <w:rFonts w:cs="Candara" w:ascii="Candara" w:hAnsi="Candara"/>
          <w:color w:val="000000"/>
          <w:sz w:val="19"/>
          <w:szCs w:val="19"/>
        </w:rPr>
        <w:t>,</w:t>
      </w:r>
      <w:r>
        <w:rPr>
          <w:rFonts w:cs="Candara" w:ascii="Candara" w:hAnsi="Candara"/>
          <w:sz w:val="19"/>
          <w:szCs w:val="19"/>
        </w:rPr>
        <w:t xml:space="preserve"> que implica, não tanto, nem apenas, o cumprimento de um código ou de uma Lei, mas a vontade de seguir a Pessoa viva de Jesus Cristo e a sua proposta de vida. O anúncio tem repercussões morais, cujo centro é a caridade. A catequese inicia numa vida nova, segundo um estilo cristão de vida, sem reduzir a fé cristã a uma moral de bom comportamento; 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eastAsia="Candara" w:cs="Candara" w:ascii="Candara" w:hAnsi="Candara"/>
          <w:sz w:val="19"/>
          <w:szCs w:val="19"/>
        </w:rPr>
        <w:t xml:space="preserve"> </w:t>
      </w:r>
      <w:r>
        <w:rPr>
          <w:rFonts w:cs="Candara" w:ascii="Candara" w:hAnsi="Candara"/>
          <w:i/>
          <w:sz w:val="19"/>
          <w:szCs w:val="19"/>
        </w:rPr>
        <w:t>A</w:t>
      </w:r>
      <w:r>
        <w:rPr>
          <w:rFonts w:cs="Candara" w:ascii="Candara" w:hAnsi="Candara"/>
          <w:i/>
          <w:color w:val="000000"/>
          <w:sz w:val="19"/>
          <w:szCs w:val="19"/>
        </w:rPr>
        <w:t xml:space="preserve"> </w:t>
      </w:r>
      <w:r>
        <w:rPr>
          <w:rFonts w:cs="Candara" w:ascii="Candara" w:hAnsi="Candara"/>
          <w:b/>
          <w:i/>
          <w:color w:val="000000"/>
          <w:sz w:val="19"/>
          <w:szCs w:val="19"/>
        </w:rPr>
        <w:t>fé rezada</w:t>
      </w:r>
      <w:r>
        <w:rPr>
          <w:rFonts w:cs="Candara" w:ascii="Candara" w:hAnsi="Candara"/>
          <w:sz w:val="19"/>
          <w:szCs w:val="19"/>
        </w:rPr>
        <w:t xml:space="preserve">, que implica a experiência pessoal, em família e em comunidade, da oração, como encontro e diálogo com Deus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Com a Catequese, a Paróquia procura ajudar pais e filhos a crescerem e a amadurecerem na fé, «</w:t>
      </w:r>
      <w:r>
        <w:rPr>
          <w:rFonts w:cs="Candara" w:ascii="Candara" w:hAnsi="Candara"/>
          <w:i/>
          <w:sz w:val="19"/>
          <w:szCs w:val="19"/>
        </w:rPr>
        <w:t>até chegarem a assumir na sua vida uma orientação autenticamente eucarística</w:t>
      </w:r>
      <w:r>
        <w:rPr>
          <w:rFonts w:cs="Candara" w:ascii="Candara" w:hAnsi="Candara"/>
          <w:sz w:val="19"/>
          <w:szCs w:val="19"/>
        </w:rPr>
        <w:t>» (Bento XVI, Sacr.Carit.18). Pelo que toda a Catequese se orienta para a participação plena, consciente e ativa, na Eucaristia, fonte e vértice de toda a vida e missão da Igrej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Por isso, </w:t>
      </w:r>
      <w:bookmarkStart w:id="0" w:name="_Hlk113896634"/>
      <w:r>
        <w:rPr>
          <w:rFonts w:cs="Candara" w:ascii="Candara" w:hAnsi="Candara"/>
          <w:sz w:val="19"/>
          <w:szCs w:val="19"/>
        </w:rPr>
        <w:t>a inscrição na Catequese supõe, simultaneamente, a opção pela participação fiel na Eucaristia Dominical, sem a qual a Catequese não cumpre a sua finalidade primeira.</w:t>
      </w:r>
      <w:bookmarkEnd w:id="0"/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A participação na Eucaristia Dominical é, aliás, «</w:t>
      </w:r>
      <w:r>
        <w:rPr>
          <w:rFonts w:cs="Candara" w:ascii="Candara" w:hAnsi="Candara"/>
          <w:i/>
          <w:sz w:val="19"/>
          <w:szCs w:val="19"/>
        </w:rPr>
        <w:t>um compromisso irrenunciável, abraçado não só para obedecer a um preceito, mas como necessidade para uma vida cristã verdadeiramente consciente e coerente</w:t>
      </w:r>
      <w:r>
        <w:rPr>
          <w:rFonts w:cs="Candara" w:ascii="Candara" w:hAnsi="Candara"/>
          <w:sz w:val="19"/>
          <w:szCs w:val="19"/>
        </w:rPr>
        <w:t>» (João Paulo II, NMI 36). Entre nós, a Missa com a Catequese é uma oferta imperdível, para pais e filhos crescerem juntos na fé. Mas a participação nas outras celebrações é possível e necessária, para fortalecer os laços espirituais, com toda a comunidad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1" w:name="_Hlk113896653"/>
      <w:bookmarkEnd w:id="1"/>
      <w:r>
        <w:rPr>
          <w:rFonts w:cs="Candara" w:ascii="Candara" w:hAnsi="Candara"/>
          <w:sz w:val="19"/>
          <w:szCs w:val="19"/>
        </w:rPr>
        <w:t xml:space="preserve">Não é aceitável uma frequência assídua à catequese, a par de uma ausência habitual na Eucaristia. Catequese e Eucaristia são dois encontros, que se reclamam mutuamente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bookmarkStart w:id="2" w:name="_Hlk113896653"/>
      <w:bookmarkEnd w:id="2"/>
      <w:r>
        <w:rPr>
          <w:rFonts w:cs="Candara" w:ascii="Candara" w:hAnsi="Candara"/>
          <w:sz w:val="19"/>
          <w:szCs w:val="19"/>
        </w:rPr>
        <w:t>A participação dos catequizandos nas “Celebrações e festas da Catequese”, agendadas desde o início do ano catequético, é obrigatória, contando-se para tal, com a presença e participação dos pais, que, aliás, deve ser habitual, ao longo de todo o ano pastoral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A assiduidade na Catequese é uma exigência necessária ao seu útil aproveitamento e normal desenvolvimento. Pelo que definimos aqui algumas regras, em ordem a defender e a promover a assiduidade à catequese e a participação na Eucaristia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19"/>
          <w:szCs w:val="19"/>
        </w:rPr>
        <w:t xml:space="preserve">Por princípio, nunca se falta à Catequese, nem à Missa. Num caso e noutro, trata-se sempre de um compromisso sério e não de um qualquer espaço de atividades de tempos livres. 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19"/>
          <w:szCs w:val="19"/>
        </w:rPr>
        <w:t>Os encontros da Catequese estão interligados, pelo que a ausência num encontro compromete, para o próprio e para os demais, o desenvolvimento dos encontros seguintes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19"/>
          <w:szCs w:val="19"/>
        </w:rPr>
        <w:t>Não há espaço na Catequese, para faltas injustificadas. A Catequese é escolha livre dos pais. Por isso, estes devem ser coerentes com a escolha feita, garantindo e exigindo dos filhos a sua presença na Catequese e a participação comum na Eucaristia!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19"/>
          <w:szCs w:val="19"/>
        </w:rPr>
        <w:t>No caso de acontecer uma falta à Catequese, qualquer satisfação a dar ao catequista, através de uma justificação oral ou escrita, é um procedimento obrigatório de cortesia e lealdade. Mas essa «satisfação» não justifica, de si ou por si, qualquer falta, se, de facto, não houver razões sérias para tal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19"/>
          <w:szCs w:val="19"/>
        </w:rPr>
        <w:t>São razões sérias para uma falta, a participação do catequizando em alguma atividade do CNE, que decorra no mesmo horário da Catequese, a doença, o luto, a participação em alguma celebração sacramental do batismo, casamento ou funeral de pessoa próxima ou algum evento, em que a presença do catequizando seja absolutamente necessária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ndara" w:cs="Candara" w:ascii="Candara" w:hAnsi="Candara"/>
          <w:sz w:val="19"/>
          <w:szCs w:val="19"/>
        </w:rPr>
        <w:t xml:space="preserve"> </w:t>
      </w:r>
      <w:r>
        <w:rPr>
          <w:rFonts w:cs="Candara" w:ascii="Candara" w:hAnsi="Candara"/>
          <w:sz w:val="19"/>
          <w:szCs w:val="19"/>
        </w:rPr>
        <w:t>As circunstâncias referidas no parágrafo anterior, que poderiam justificar uma falta na Catequese, são naturalmente raríssimas e não será razoável, em situações normais, que ultrapassem o limite de cinco vezes por ano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eastAsia="Candara" w:cs="Candara" w:ascii="Candara" w:hAnsi="Candara"/>
          <w:sz w:val="19"/>
          <w:szCs w:val="19"/>
        </w:rPr>
        <w:t xml:space="preserve"> </w:t>
      </w:r>
      <w:r>
        <w:rPr>
          <w:rFonts w:cs="Candara" w:ascii="Candara" w:hAnsi="Candara"/>
          <w:sz w:val="19"/>
          <w:szCs w:val="19"/>
        </w:rPr>
        <w:t>As festas de aniversário, as atividades desportivas, a falta de vontade do catequizando, os passeios não escolares, não são motivos razoáveis para faltar à Catequese e à Eucaristia. Os principais prejudicados são o próprio e o grupo a que pertencem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eastAsia="Candara" w:cs="Candara" w:ascii="Candara" w:hAnsi="Candara"/>
          <w:sz w:val="19"/>
          <w:szCs w:val="19"/>
        </w:rPr>
        <w:t xml:space="preserve"> </w:t>
      </w:r>
      <w:r>
        <w:rPr>
          <w:rFonts w:cs="Candara" w:ascii="Candara" w:hAnsi="Candara"/>
          <w:sz w:val="19"/>
          <w:szCs w:val="19"/>
        </w:rPr>
        <w:t>Se acontecer, excecionalmente, uma acumulação sucessiva e excessiva de faltas, por motivos incontornáveis (doença, acidente, separação dos pais e partilha de fins de semana), será o caso de ponderar a vantagem de retomar o mesmo ano, no ano seguinte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eastAsia="Candara" w:cs="Candara" w:ascii="Candara" w:hAnsi="Candara"/>
          <w:sz w:val="19"/>
          <w:szCs w:val="19"/>
        </w:rPr>
        <w:t xml:space="preserve"> </w:t>
      </w:r>
      <w:r>
        <w:rPr>
          <w:rFonts w:cs="Candara" w:ascii="Candara" w:hAnsi="Candara"/>
          <w:sz w:val="19"/>
          <w:szCs w:val="19"/>
        </w:rPr>
        <w:t>Se, desde o início, os pais advertem um horário de catequese previsível e incompatível com outra atividade, (escolar, familiar ou social), a que querem dar prioridade, o melhor, nesses casos, é escolherem, desde logo, outra paróquia e outro horário para a Catequese dos filhos, a fim de não transformar a catequese num encontro de participação intermitent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bookmarkStart w:id="3" w:name="_Hlk113896715"/>
      <w:bookmarkEnd w:id="3"/>
      <w:r>
        <w:rPr>
          <w:rFonts w:cs="Candara" w:ascii="Candara" w:hAnsi="Candara"/>
          <w:sz w:val="19"/>
          <w:szCs w:val="19"/>
        </w:rPr>
        <w:t>Os catequizandos devem adquirir, no ato de inscrição ou renovação, o seu catecismo, de que se farão acompanhar, em todas as catequese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Os Catequistas responsabilizam-se pela segurança das crianças, desde o seu acolhimento, até ao final da Catequese, não tendo obrigação de as acompanhar, no tempo seguinte à Catequese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bookmarkStart w:id="4" w:name="_Hlk113896715"/>
      <w:bookmarkEnd w:id="4"/>
      <w:r>
        <w:rPr>
          <w:rFonts w:cs="Candara" w:ascii="Candara" w:hAnsi="Candara"/>
          <w:sz w:val="19"/>
          <w:szCs w:val="19"/>
        </w:rPr>
        <w:t>Os pais não podem interromper o encontro catequético, com chamadas de atenção e saídas antecipadas do catequizando, devendo qualquer necessidade excecional ser previamente do conhecimento e consentimento do catequist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 xml:space="preserve">A Catequese é de oferta voluntária e gratuita às crianças, adolescentes, jovens e adultos da comunidade. Mas nada impede uma contribuição económica, ocasional ou habitual, para a vida da paróquia e das suas atividades de formação e catequese, como acontece por ocasião da inscrição e aquisição do catecism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17475</wp:posOffset>
            </wp:positionV>
            <wp:extent cx="14954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19"/>
          <w:szCs w:val="19"/>
        </w:rPr>
        <w:t xml:space="preserve"> </w:t>
      </w:r>
      <w:r>
        <w:rPr>
          <w:rFonts w:cs="Candara" w:ascii="Candara" w:hAnsi="Candara"/>
          <w:sz w:val="19"/>
          <w:szCs w:val="19"/>
        </w:rPr>
        <w:t>12 de setembro de 2022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2">
    <w:name w:val="WW8Num1z2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08:00Z</dcterms:created>
  <dc:creator>Utilizador</dc:creator>
  <dc:description/>
  <cp:keywords/>
  <dc:language>en-US</dc:language>
  <cp:lastModifiedBy>Paroquia N. Sra. da Hora</cp:lastModifiedBy>
  <dcterms:modified xsi:type="dcterms:W3CDTF">2022-09-17T09:37:00Z</dcterms:modified>
  <cp:revision>3</cp:revision>
  <dc:subject/>
  <dc:title/>
</cp:coreProperties>
</file>